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Sila slovanských symbolov</w:t>
      </w:r>
    </w:p>
    <w:p>
      <w:pPr>
        <w:pStyle w:val="Normal"/>
        <w:jc w:val="both"/>
        <w:rPr>
          <w:rFonts w:ascii="Verdana" w:hAnsi="Verdana" w:cs="Verdana"/>
          <w:b/>
          <w:b/>
          <w:color w:val="0000FF"/>
          <w:sz w:val="28"/>
          <w:szCs w:val="28"/>
        </w:rPr>
      </w:pPr>
      <w:r>
        <w:rPr>
          <w:rFonts w:cs="Verdana" w:ascii="Verdana" w:hAnsi="Verdana"/>
          <w:b/>
          <w:color w:val="0000FF"/>
          <w:sz w:val="28"/>
          <w:szCs w:val="28"/>
        </w:rPr>
      </w:r>
    </w:p>
    <w:p>
      <w:pPr>
        <w:pStyle w:val="Normal"/>
        <w:jc w:val="both"/>
        <w:rPr>
          <w:rFonts w:ascii="Verdana" w:hAnsi="Verdana" w:cs="Verdana"/>
          <w:b/>
          <w:b/>
          <w:color w:val="333399"/>
          <w:sz w:val="20"/>
          <w:szCs w:val="20"/>
        </w:rPr>
      </w:pPr>
      <w:r>
        <w:rPr>
          <w:color w:val="0000FF"/>
        </w:rPr>
        <w:t xml:space="preserve"> </w:t>
      </w:r>
      <w:r>
        <w:rPr>
          <w:rFonts w:cs="Verdana" w:ascii="Verdana" w:hAnsi="Verdana"/>
          <w:b/>
          <w:color w:val="333399"/>
          <w:sz w:val="20"/>
          <w:szCs w:val="20"/>
        </w:rPr>
        <w:t>Iris Reeves</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color w:val="0000FF"/>
          <w:sz w:val="20"/>
          <w:szCs w:val="20"/>
        </w:rPr>
        <w:t xml:space="preserve">Je mnoho prameňov, ktoré sa zmieňujú o slovanských symboloch a uvádzajú rôzne ich významy. Vysvetlenia sú veľmi všeobecné a málokto už dnes vie, ako niekedy Slovania žili. Nemáme ani približnú predstavu o veľkosti a úrovni tohto národa, pretože akékoľvek pozostatky boli vzápätí zničené (prekvapivo len u máloktorého národa je tak mizivé množstvo pozostatkov) alebo mylne interpretované z pohľadu kresťanstva. Preto je nanajvýš dôležité pristupovať k tejto veci opatrne a neveriť bezmedzne všetkému, čo je o tejto veci napísané. Jedným z najzaujímavejších prameňov v súčasnej dobe je kniha Antonína Horáka: </w:t>
      </w:r>
      <w:r>
        <w:rPr>
          <w:rFonts w:cs="Verdana" w:ascii="Verdana" w:hAnsi="Verdana"/>
          <w:i/>
          <w:color w:val="0000FF"/>
          <w:sz w:val="20"/>
          <w:szCs w:val="20"/>
        </w:rPr>
        <w:t>O Slovanoch úplne inak</w:t>
      </w:r>
      <w:r>
        <w:rPr>
          <w:rFonts w:cs="Verdana" w:ascii="Verdana" w:hAnsi="Verdana"/>
          <w:color w:val="0000FF"/>
          <w:sz w:val="20"/>
          <w:szCs w:val="20"/>
        </w:rPr>
        <w:t>, kde autor rozoberá staré nápisy nájdené na hrobkách, ktorých lingvistický pôvod je pripisovaný iným národom, a identifikuje ich ako slovanské. Veda by sa možno na toto poňatie pozerala skepticky, ale musíme si klásť otázku, prečo z pôvodnej slovanskej kultúry nezostalo skoro nič a aj to málo, čo zostalo, je koncipované s dešpektom, ako by naši predkovia boli oproti iným kultúram (grécke, egyptské, anglosaskej ) menejcenní.</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Za jeden zo základných informačných pozostatkov slovanskej kultúry považujem symboly, ktoré sa zachovali na maľbách, odevoch a iných predmetoch. Ich význam je dosiaľ skrytý, pretože nie je dostatočne analyzovaný a ani verejnosť nie je so slovanskými symbolmi dostatočne oboznámená. Ak však berieme do úvahy, že symboly boli v starovekých kultúrach spôsobom, ako do jedného znaku vložiť veľké množstvo informácií, ktoré môžu byť dešifrované na podvedomej úrovni, potom sú práve slovanské symboly tou základnou informáciou, ktorú nám naši predkovia zanechali, a je nanajvýš nutné , aby sme sa nimi zaoberali, ak chceme nájsť svoje korene, pochopiť svoj pôvod a seba samých.</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Okrem toho, že pozostatky slovanskej kultúry boli pri nástupe kresťanstva systematicky ničené, keď boli neskôr do textov o Slovanoch alebo ich symboloch zámerne vložené chyby, aby boli veci neskôr zle pochopené a aby potomkovia pôvodných Slovanov sa nemohli dopátrať k pôvodnému významu slova, rituálu alebo symbolu. Pochopenie je totiž veľmi nebezpečnou zbraňou, ktorá dotknutému umožňuje prístup k nahromadenej múdrosti predkov a dáva možnosť čerpať z nej silu a energiu aj v dnešných dňoch.</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Pri pohľade na vyzdobené slovanské obydlia si človek všimne, že Slovania veľmi improvizovali. Spájali rôzne znamenia dohromady a celkovo si vyberali to, čo im samotným zodpovedalo a čo chceli na svojom dome mať. To znamená, že každý dom bol originál. Originalita zdobenia ich však na energetickej úrovni vytvára silný spoj s autorom a získava jeho odtlačok. Ak autor zíde zo sveta násilným spôsobom, potom aj predmet, ktorý mu patril, túto informáciu nesie. Preto trebárs niektoré šperky alebo aj domy každému svojmu nositeľovi prinášajú nešťastie. Našťastie je možné niektoré predmety energeticky očistiť - pomocou modlitby, soli alebo vydymenia. Naši predkovia tieto veci poznali, a preto tiež rôzne spôsoby energetickej očisty používali. Dnes sú považované za spiatočnícke, a tak veľa vecí pričítame náhode alebo zhode nešťastných okolností, ale v skutočnosti tápame a moderný skeptický materializmus je pre nás prijateľnejší než prikloniť sa k niečomu "nevedeckému", hoci preverenému storočiam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Tiež slovanské runy, ktoré boli použité pre negatívne účely, môžu dnes predstavovať problém. Najznámejším prípadom je asi pravotočivá svastika použitá nacistami, ktorá pôvodne negatívny význam nemala. Dnes by jej použitie nebolo vhodné.</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Je potrebné zdôrazniť, že v starých slovanských znakoch je zakódovaná veľká múdrosť a obrovská sila. Napojením sa na energiu týchto znakov tým, že sa na ne budeme trebárs len pozerať alebo nad nimi premýšľať, sa znovu na podvedomej úrovni spájame s našimi predkami a ich nazhromaždenými skúsenosťami. Táto sila sa javí mnohým nebezpečná, a preto sme dnes zámerne od tejto múdrosti odstrihovaní a naše zameranie na anglosaskú kultúru, ktorá dnes takzvane vládne svetu, a v minulosti je vyzdvihovaná oveľa menej vyvinutá grécka kultúra. Z toho pramení aj všeobecne známy nedostatok sebavedomia u slovanských národov, ktorým sú Česi (aj Slováci, pozn. NIFMV) preslávení a jeho kompenzácia prikláňania sa k silnejším národom - Rusom, Američanom a podobne. V skutočnosti nič také nemáme za potrebné, ale roky cieleného ponižovania Slovanov vykonala svoje a dnes sa už nemáme o čo oprieť.</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Doba však začína priať návratu ku slovanstvu, ktoré bude obohatené o skúsenosti, ktoré sme získali v čase potlačovania našej identity. Štúdium symbolov je jedným zo spôsobov, ako sa dopátrať k svojej vlastnej podstate. Sú v nich ukryté tak hlboké pravdy, že sa ich objavením začne pomaly rúcať všetko lživé, čo nás obklopuje. Každý z nás má dostatočnú intuíciu, aby sa dopátral pravdy o svojom pôvode a svojich predkoch a prestal počúvať to, čím je každé dieťa kŕmené od malička v škole. Verme tomu, že naše dejiny i kultúra sú bohaté a neexistencia klasických písomných dôkazov nič nedokazuje. Najlepšími písomnými dôkazmi sú možno práve symb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7:40:00Z</dcterms:created>
  <dc:creator>Vladimir</dc:creator>
  <dc:description/>
  <cp:keywords/>
  <dc:language>en-US</dc:language>
  <cp:lastModifiedBy>Vladimir</cp:lastModifiedBy>
  <dcterms:modified xsi:type="dcterms:W3CDTF">2012-04-06T18:03:00Z</dcterms:modified>
  <cp:revision>2</cp:revision>
  <dc:subject/>
  <dc:title>Sila slovanských symbolov</dc:title>
</cp:coreProperties>
</file>